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Restaurants (Walking Distance from Emerson Hall and the Holiday Inn):</w:t>
        <w:br/>
        <w:br/>
      </w:r>
    </w:p>
    <w:p>
      <w:pPr>
        <w:pStyle w:val="Normal"/>
        <w:rPr/>
      </w:pPr>
      <w:r>
        <w:rPr>
          <w:sz w:val="20"/>
          <w:szCs w:val="20"/>
        </w:rPr>
        <w:t>How Do You Roll</w:t>
        <w:tab/>
        <w:tab/>
        <w:t>Sushi</w:t>
        <w:tab/>
        <w:tab/>
        <w:tab/>
        <w:tab/>
        <w:t>180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acos                     </w:t>
        <w:tab/>
        <w:t>Cuban food</w:t>
        <w:tab/>
        <w:tab/>
        <w:tab/>
        <w:t>170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gner Greens  </w:t>
        <w:tab/>
        <w:tab/>
        <w:t>Gourmet salads and flatbread</w:t>
        <w:tab/>
        <w:t>170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ish                    </w:t>
        <w:tab/>
        <w:tab/>
        <w:t>Hamburgers</w:t>
        <w:tab/>
        <w:tab/>
        <w:tab/>
        <w:t>170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u </w:t>
        <w:tab/>
        <w:tab/>
        <w:tab/>
        <w:t>Sushi</w:t>
        <w:tab/>
        <w:tab/>
        <w:tab/>
        <w:tab/>
        <w:t xml:space="preserve">1702 West University A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ta Pit                    </w:t>
        <w:tab/>
        <w:t>Quick pitas including veg options</w:t>
        <w:tab/>
        <w:t>170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per Monkey   </w:t>
        <w:tab/>
        <w:tab/>
        <w:t>Hamburgers, veg burgers, etc.</w:t>
        <w:tab/>
        <w:t>170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wamp            </w:t>
        <w:tab/>
        <w:t>Sandwiches and salads</w:t>
        <w:tab/>
        <w:tab/>
      </w:r>
      <w:r>
        <w:rPr/>
        <w:t>1642 West University Ave</w:t>
      </w:r>
    </w:p>
    <w:p>
      <w:pPr>
        <w:pStyle w:val="Normal"/>
        <w:rPr/>
      </w:pPr>
      <w:r>
        <w:rPr>
          <w:sz w:val="20"/>
          <w:szCs w:val="20"/>
        </w:rPr>
        <w:t>Sushi Chao</w:t>
        <w:tab/>
        <w:tab/>
        <w:t>Sushi, Chinese buffet style</w:t>
        <w:tab/>
        <w:tab/>
        <w:t>1620 West University Ave</w:t>
      </w:r>
    </w:p>
    <w:p>
      <w:pPr>
        <w:pStyle w:val="Normal"/>
        <w:rPr/>
      </w:pPr>
      <w:r>
        <w:rPr>
          <w:sz w:val="20"/>
          <w:szCs w:val="20"/>
        </w:rPr>
        <w:t>The Coop</w:t>
        <w:tab/>
        <w:tab/>
        <w:t>Tenders, wings and shakes</w:t>
        <w:tab/>
        <w:t>1620 West University Ave</w:t>
      </w:r>
    </w:p>
    <w:p>
      <w:pPr>
        <w:pStyle w:val="Normal"/>
        <w:rPr/>
      </w:pPr>
      <w:r>
        <w:rPr>
          <w:sz w:val="20"/>
          <w:szCs w:val="20"/>
        </w:rPr>
        <w:t>Planet Smoothie</w:t>
        <w:tab/>
        <w:tab/>
        <w:t>Smoothies</w:t>
        <w:tab/>
        <w:tab/>
        <w:tab/>
        <w:t>1620 West University Ave</w:t>
      </w:r>
    </w:p>
    <w:p>
      <w:pPr>
        <w:pStyle w:val="Normal"/>
        <w:rPr/>
      </w:pPr>
      <w:r>
        <w:rPr>
          <w:sz w:val="20"/>
          <w:szCs w:val="20"/>
        </w:rPr>
        <w:t>Larry’s Giant Subs</w:t>
        <w:tab/>
        <w:t>Subs, sandwiches</w:t>
        <w:tab/>
        <w:tab/>
        <w:tab/>
        <w:t>1620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potle                 </w:t>
        <w:tab/>
        <w:t>Mexican</w:t>
        <w:tab/>
        <w:tab/>
        <w:tab/>
        <w:tab/>
        <w:t>143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ehouse subs     </w:t>
        <w:tab/>
        <w:tab/>
        <w:t>Sandwiches</w:t>
        <w:tab/>
        <w:tab/>
        <w:tab/>
        <w:t>141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rrito Brothers   </w:t>
        <w:tab/>
        <w:t>Mexican</w:t>
        <w:tab/>
        <w:tab/>
        <w:tab/>
        <w:tab/>
        <w:t>1402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istro</w:t>
        <w:tab/>
        <w:tab/>
        <w:t>Pasta, salads and sandwiches</w:t>
        <w:tab/>
        <w:t>1245 West University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gels and Noodles</w:t>
        <w:tab/>
        <w:t>Breakfast/noodles</w:t>
        <w:tab/>
        <w:tab/>
        <w:t>1222 West University Ave – good fo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ro Plus</w:t>
        <w:tab/>
        <w:t xml:space="preserve"> </w:t>
        <w:tab/>
        <w:t>Mediterranean/Greek food</w:t>
        <w:tab/>
        <w:t>1011 West University Av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Leonardo’s 706</w:t>
        <w:tab/>
        <w:tab/>
      </w:r>
      <w:r>
        <w:rPr>
          <w:rFonts w:eastAsia="Times New Roman"/>
          <w:sz w:val="20"/>
          <w:szCs w:val="20"/>
        </w:rPr>
        <w:t xml:space="preserve">Italian/Mediterranean food </w:t>
        <w:tab/>
      </w:r>
      <w:r>
        <w:rPr>
          <w:sz w:val="20"/>
          <w:szCs w:val="20"/>
        </w:rPr>
        <w:t>706 West University Ave  - good for d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Indio</w:t>
        <w:tab/>
        <w:tab/>
        <w:tab/>
        <w:t xml:space="preserve">Takeout Mexican food </w:t>
        <w:tab/>
        <w:tab/>
        <w:t>407 NW 13th 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ef ‘O’ Brady’s </w:t>
        <w:tab/>
        <w:tab/>
        <w:t>(at the Holiday Inn)</w:t>
        <w:tab/>
        <w:tab/>
        <w:t>1250 NW 13th St – good fo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2:00Z</dcterms:created>
  <dc:creator>Grosso,Jessica A</dc:creator>
  <dc:description/>
  <cp:keywords/>
  <dc:language>en-US</dc:language>
  <cp:lastModifiedBy>Bester,Cathleen L</cp:lastModifiedBy>
  <cp:lastPrinted>2014-03-10T13:08:00Z</cp:lastPrinted>
  <dcterms:modified xsi:type="dcterms:W3CDTF">2014-03-12T14:12:00Z</dcterms:modified>
  <cp:revision>8</cp:revision>
  <dc:subject/>
  <dc:title/>
</cp:coreProperties>
</file>